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3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>
          <w:trHeight w:val="13507" w:hRule="atLeast"/>
        </w:trPr>
        <w:tc>
          <w:tcPr>
            <w:tcW w:w="10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3"/>
                <w:szCs w:val="23"/>
                <w:lang w:eastAsia="ru-RU"/>
              </w:rPr>
              <w:t>Публичное 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3"/>
                <w:szCs w:val="23"/>
                <w:lang w:eastAsia="ru-RU"/>
              </w:rPr>
              <w:t>«Ижорские зав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>Российская Федерация, 196650, г. Санкт-Петербург, Колпино, Ижорский завод, д. б/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>ОГРН 1027808749121, тел. (812) 322-80-00, ф</w:t>
            </w: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val="en-US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 xml:space="preserve">кс (812) </w:t>
            </w: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val="en-US" w:eastAsia="ru-RU"/>
              </w:rPr>
              <w:t>322</w:t>
            </w: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kern w:val="2"/>
                <w:sz w:val="23"/>
                <w:szCs w:val="23"/>
                <w:lang w:eastAsia="ru-RU"/>
              </w:rPr>
              <w:t xml:space="preserve"> 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Сообщение о проведении годового Общего собрания акционе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Уважаемый акционер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оветом директоров ПАО «Ижорские заводы» (далее – Общество) в соответствии со ст. 65 Федерального зако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26.12.1995 № 208-ФЗ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«Об акционерных обществах» принято решение о созыве годового Общего собрания акционеров Обществ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Повестка дня годового Общего собрания акционеров Обществ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0" w:firstLine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утверждении годового отчета Общества за 2020 год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0" w:firstLine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утверждении годовой бухгалтерской (финансовой) отчетности Общества за 2020 год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0" w:firstLine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распределении прибыли Общества по результатам 2020 года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0" w:firstLine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выплате (объявлении) дивидендов по обыкновенным именным бездокументарным акциям Общества по результатам 2020 года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0" w:firstLine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выплате (объявлении) дивидендов по привилегированным именным бездокументарным акциям Общества по результатам 2020 года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0" w:firstLine="28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избрании членов Совета директоров Общества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0" w:firstLine="28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избрании членов Ревизионной комиссии Общества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0" w:firstLine="28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 утверждении аудитора Общества.</w:t>
            </w:r>
          </w:p>
          <w:p>
            <w:pPr>
              <w:pStyle w:val="Style22"/>
              <w:numPr>
                <w:ilvl w:val="0"/>
                <w:numId w:val="1"/>
              </w:numPr>
              <w:tabs>
                <w:tab w:val="clear" w:pos="708"/>
                <w:tab w:val="left" w:pos="568" w:leader="none"/>
                <w:tab w:val="left" w:pos="709" w:leader="none"/>
                <w:tab w:val="left" w:pos="851" w:leader="none"/>
              </w:tabs>
              <w:spacing w:lineRule="auto" w:line="240" w:before="0" w:after="0"/>
              <w:ind w:left="0" w:firstLine="28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 согласии на совершение Обществом сделок, в совершении которых имеется заинтересованность.</w:t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Форма проведения годового Общего собрания акционеров Общества – заочное голосование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Дата проведения годового Общего собрания акционер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ата окончания приема бюллетеней для голосования)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«30» июня 2021 год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очтовый адрес для направления заполненных бюллетеней для голосовани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– Российская Федерация, 196650, г. Санкт-Петербург, Колпино, Ижорский завод, д. б/н.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ридическая служба, кабинет № 506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определении кворума и подведении итогов голосования учитываются голоса, представленные бюллетенями для голосования, полученными не позднее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«29» июня 2021 год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Дата составления списка лиц, имеющих право на участие в годовом Общем собрании акционеров Общества –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«06» июня 2021 год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атегории (типы) акций, владельцы которых имеют право голоса по всем вопросам повестки дня годового Общего собрания акционеров: акции обыкновенные именные бездокументарные (выпуск 2, государственный регистрационный номер – 1-02-00039-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), акции привилегированные именные бездокументарные (выпуск 2, государственный регистрационный номер - 2-02-00039-А)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 информацией (материалами), подлежащими предоставлению лицам, имеющим право на участие в годовом Общем собрании акционеров, можно о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начиная с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«10» июня 2021 год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, по следующему адрес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6650, г. Санкт-Петербург, Колпино, Ижорский завод, д. б/н, Юридическая служба, кабинет № 506, ежедневно с 10:00 до 17:00 часов, кроме выходных и праздничных дней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9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вет директоров </w:t>
            </w:r>
          </w:p>
          <w:p>
            <w:pPr>
              <w:pStyle w:val="Normal"/>
              <w:spacing w:lineRule="auto" w:line="240" w:before="0" w:after="0"/>
              <w:ind w:firstLine="900"/>
              <w:jc w:val="right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highlight w:val="green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О «Ижорские заводы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5:35:00Z</dcterms:created>
  <dc:creator>Плескач Аэлита Николаевна</dc:creator>
  <dc:description/>
  <cp:keywords/>
  <dc:language>en-US</dc:language>
  <cp:lastModifiedBy>Михайлов Георгий Геннадьевич</cp:lastModifiedBy>
  <cp:lastPrinted>2019-05-27T13:59:00Z</cp:lastPrinted>
  <dcterms:modified xsi:type="dcterms:W3CDTF">2021-05-31T10:41:00Z</dcterms:modified>
  <cp:revision>28</cp:revision>
  <dc:subject/>
  <dc:title>Публичное акционерное общество</dc:title>
</cp:coreProperties>
</file>