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>
          <w:trHeight w:val="13507" w:hRule="atLeast"/>
        </w:trPr>
        <w:tc>
          <w:tcPr>
            <w:tcW w:w="10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  <w:t>Публичное 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  <w:t>«Ижорские зав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Российская Федерация, 196650, г. Санкт-Петербург, Колпино, Ижорский завод, д. б/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ОГРН 1027808749121, тел. (812) 322-80-00, ф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val="en-US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 xml:space="preserve">кс (812) 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val="en-US" w:eastAsia="ru-RU"/>
              </w:rPr>
              <w:t>322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  <w:t>Сообщение о проведении годового Общего собрания акционеров</w:t>
            </w:r>
          </w:p>
          <w:p>
            <w:pPr>
              <w:pStyle w:val="Normal"/>
              <w:spacing w:lineRule="auto" w:line="240"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  <w:t>Уважаемый акционер!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Советом директоров ПАО «Ижорские заводы» (далее – Общество) в соответствии со                  ст. 65 Федерального закона «Об акционерных обществах» принято решение о созыве годового Общего собрания акционеров Общест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  <w:t>Повестка дня годового Общего собрания акционеров Общества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 утверждении годового отчета Общества за 2018 год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 утверждении годовой бухгалтерской (финансовой) отчетности Общества за 2018 год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 распределении прибыли и убытков Общества по результатам 2018 года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 выплате (объявлении) дивидендов по обыкновенным именным бездокументарным акциям Общества по результатам 2018 года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 выплате (объявлении) дивидендов по привилегированным именным бездокументарным акциям Общества по результатам 2018 года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 избрании членов Совета директоров Общества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 избрании Ревизионной комиссии Общества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 утверждении аудитора Общества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несение изменений и дополнений в Устав Общества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 утверждении Положения о дивидендной политике Общества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 внесении дополнения в Положение о Совете директоров Общества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 утверждении Кодекса корпоративного поведения Общества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Об одобрении крупных сделок/сделок, в совершении которых имеется заинтересованность, которые могут быть совершены Обществом в будущем, в том числе в процессе осуществления его обычной хозяйственной деятельности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О согласии на совершение Обществом сделок, в совершении которых имеется заинтересованность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Форма проведения годового Общего собрания акционеров Общества – собрание (с предварительным направлением бюллетеней до проведения общего собрания акционеров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 xml:space="preserve">Дата проведения годового Общего собрания акционеров –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  <w:t>«26» июня 2019 год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Время начала регистрации лиц, участвующих в годовом Общем собрании акционеров Общества – 10 часов 00 минут местного времен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Время начала проведения годового Общего собрания акционеров – 11 часов 00 минут местного времен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Место проведения – г. Санкт-Петербург, Колпино, Заводской проспект, д.10, СПб ГБУ «Дом молодежи «Колпинец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Дата составления списка лиц, имеющих право на участие в годовом Общем собрании акционеров Общества – «03» июня 2019 год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Категории (типы) акций, владельцы которых имеют право голоса по всем вопросам повестки дня годового Общего собрания акционеров: акции обыкновенные именные бездокументарные (выпуск 2, государственный регистрационный номер – 1-02-00039-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), акции привилегированные именные бездокументарные (выпуск 2, государственный регистрационный номер - 2-02-00039-А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Акционер может принять участие в собрании как лично, так и через своего представител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Для регистрации акционеру при себе необходимо иметь паспорт, а представителю акционера - паспорт и доверенность, составленную в письменной форме и оформленную в соответствии с требованиями статьи 185.1 Гражданского кодекса Российской Федерации или удостоверенную нотариальн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чтовый адрес для направления (сдачи) заполненных бюллетеней акционерами, голосующими досрочно: Российская Федерация, 196650, г. Санкт-Петербург, Колпино, Ижорский завод, д. б/н, Юридическая служба, кабинет № 506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нявшими участие в годовом Общем собрании акционеров считаются акционеры, бюллетени которых получены не позднее «23» июня 2019 год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С информацией (материалами), подлежащими предоставлению лицам, имеющим право на участие в годовом Общем собрании акционеров, можно ознакомитьс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 xml:space="preserve">начиная с 06 июня 2019 года, по следующему адресу: г. Санкт-Петербург, Колпино, Ижорский завод, д. б/н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Юридическая служба, кабинет № 506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, ежедневно с 15 до 17 часов, кроме выходных и праздничных дней, а также во время его проведения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0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вет директоров </w:t>
            </w:r>
          </w:p>
          <w:p>
            <w:pPr>
              <w:pStyle w:val="Normal"/>
              <w:spacing w:lineRule="auto" w:line="240" w:before="0" w:after="0"/>
              <w:ind w:firstLine="90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О «Ижорские завод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01:00Z</dcterms:created>
  <dc:creator>Плескач Аэлита Николаевна</dc:creator>
  <dc:description/>
  <cp:keywords/>
  <dc:language>en-US</dc:language>
  <cp:lastModifiedBy>Михайлов Георгий Геннадьевич</cp:lastModifiedBy>
  <cp:lastPrinted>2019-05-27T13:59:00Z</cp:lastPrinted>
  <dcterms:modified xsi:type="dcterms:W3CDTF">2019-06-05T05:53:00Z</dcterms:modified>
  <cp:revision>3</cp:revision>
  <dc:subject/>
  <dc:title/>
</cp:coreProperties>
</file>