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>
          <w:trHeight w:val="13507" w:hRule="atLeast"/>
        </w:trPr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3"/>
                <w:szCs w:val="23"/>
                <w:lang w:eastAsia="ru-RU"/>
              </w:rPr>
              <w:t>Публичное 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3"/>
                <w:szCs w:val="23"/>
                <w:lang w:eastAsia="ru-RU"/>
              </w:rPr>
              <w:t>«Ижорские зав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ru-RU"/>
              </w:rPr>
              <w:t>Российская Федерация, 196650, г. Санкт-Петербург, Колпино, Ижорский завод, д. б/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ru-RU"/>
              </w:rPr>
              <w:t>ОГРН 1027808749121, тел. (812) 322-80-00, ф</w:t>
            </w: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val="en-US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ru-RU"/>
              </w:rPr>
              <w:t xml:space="preserve">кс (812) </w:t>
            </w: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val="en-US" w:eastAsia="ru-RU"/>
              </w:rPr>
              <w:t>322</w:t>
            </w: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ru-RU"/>
              </w:rPr>
              <w:t xml:space="preserve"> 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3"/>
                <w:szCs w:val="23"/>
                <w:lang w:eastAsia="ru-RU"/>
              </w:rPr>
              <w:t>Сообщение о проведении годового Общего собрания акционеров</w:t>
            </w:r>
          </w:p>
          <w:p>
            <w:pPr>
              <w:pStyle w:val="Normal"/>
              <w:spacing w:lineRule="auto" w:line="240" w:before="12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3"/>
                <w:szCs w:val="23"/>
                <w:lang w:eastAsia="ru-RU"/>
              </w:rPr>
              <w:t>Уважаемый акционер!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ru-RU"/>
              </w:rPr>
              <w:t>Советом директоров ПАО «Ижорские заводы» (далее – Общество) в соответствии со                  ст. 65 Федерального закона «Об акционерных обществах» принято решение о созыве годового Общего собрания акционеров Обществ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3"/>
                <w:szCs w:val="23"/>
                <w:lang w:eastAsia="ru-RU"/>
              </w:rPr>
              <w:t>Повестка дня годового Общего собрания акционеров Общества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Об утверждении годового отчета Общества за 2017 год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Об утверждении годовой бухгалтерской (финансовой) отчетности Общества за 2017 год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О распределении прибыли Общества по результатам 2017года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О выплате (объявлении) дивидендов по обыкновенным именным бездокументарным акциям Общества по результатам 2017 года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О выплате (объявлении) дивидендов по привилегированным именным бездокументарным акциям Общества по результатам 2017 года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Об избрании членов Совета директоров Общества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Об избрании Ревизионной комиссии Общества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Об утверждении аудитора Общества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szCs w:val="23"/>
                <w:lang w:eastAsia="ru-RU"/>
              </w:rPr>
              <w:t>Об утверждении Устава Общества в новой редакции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1032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Об одобрении сделок Общества, в совершении которых имеется заинтересованность.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1032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О согласии на совершение Обществом сделок, в совершении которых имеется заинтересованность.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ru-RU"/>
              </w:rPr>
              <w:t>Форма проведения годового Общего собрания акционеров Общества – собрание (с предварительным направлением бюллетеней до проведения общего собрания акционеров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ru-RU"/>
              </w:rPr>
              <w:t xml:space="preserve">Дата проведения годового Общего собрания акционеров –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3"/>
                <w:szCs w:val="23"/>
                <w:lang w:eastAsia="ru-RU"/>
              </w:rPr>
              <w:t>«20» июня 2018 год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ru-RU"/>
              </w:rPr>
              <w:t>Время начала регистрации лиц, участвующих в годовом Общем собрании акционеров Общества – 10 часов 00 минут местного времен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ru-RU"/>
              </w:rPr>
              <w:t>Время начала проведения годового Общего собрания акционеров – 11 часов 00 минут местного времен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ru-RU"/>
              </w:rPr>
              <w:t>Место проведения – г. Санкт-Петербург, Колпино, Заводской проспект, д.10, СПб ГБУ «Дом молодежи «Колпинец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ru-RU"/>
              </w:rPr>
              <w:t>Дата составления списка лиц, имеющих право на участие в годовом Общем собрании акционеров Общества – «28» мая 2018 год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ru-RU"/>
              </w:rPr>
              <w:t>Категории (типы) акций, владельцы которых имеют право голоса по всем вопросам повестки дня годового Общего собрания акционеров: акции обыкновенные именные бездокументарные (выпуск 2, государственный регистрационный номер – 1-02-00039-</w:t>
            </w: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ru-RU"/>
              </w:rPr>
              <w:t>), акции привилегированные именные бездокументарные (выпуск 2, государственный регистрационный номер - 2-02-00039-А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ru-RU"/>
              </w:rPr>
              <w:t>Акционер может принять участие в собрании как лично, так и через своего представител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ru-RU"/>
              </w:rPr>
              <w:t>Для регистрации акционеру при себе необходимо иметь паспорт, а представителю акционера - паспорт и доверенность, составленную в письменной форме и оформленную в соответствии с требованиями статьи 185.1 Гражданского кодекса Российской Федерации или удостоверенную нотариально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чтовый адрес для направления (сдачи) заполненных бюллетеней акционерами, голосующими досрочно: Российская Федерация, 196650, г. Санкт-Петербург, Колпино, Ижорский завод, д. б/н, Юридическая служба, кабинет № 506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нявшими участие в годовом Общем собрании акционеров считаются акционеры, бюллетени которых получены не позднее «17» июня 2018 год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ru-RU"/>
              </w:rPr>
              <w:t>С информацией (материалами), подлежащими предоставлению лицам, имеющим право на участие в годовом Общем собрании акционеров, можно ознакомитьс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ru-RU"/>
              </w:rPr>
              <w:t xml:space="preserve">начиная с 31 мая 2018 года, по следующему адресу: г. Санкт-Петербург, Колпино, Ижорский завод, д. б/н,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Юридическая служба, кабинет № 506</w:t>
            </w: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ru-RU"/>
              </w:rPr>
              <w:t>, ежедневно с 15 до 17 часов, кроме выходных и праздничных дней, а также во время его проведения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90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вет директоров </w:t>
            </w:r>
          </w:p>
          <w:p>
            <w:pPr>
              <w:pStyle w:val="Normal"/>
              <w:spacing w:lineRule="auto" w:line="240" w:before="0" w:after="0"/>
              <w:ind w:firstLine="90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О «Ижорские завод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426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spacing w:before="0" w:after="200"/>
      <w:ind w:right="141" w:hanging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51:00Z</dcterms:created>
  <dc:creator>Плескач Аэлита Николаевна</dc:creator>
  <dc:description/>
  <cp:keywords/>
  <dc:language>en-US</dc:language>
  <cp:lastModifiedBy>Михайлов Георгий Геннадьевич</cp:lastModifiedBy>
  <cp:lastPrinted>2017-05-31T11:38:00Z</cp:lastPrinted>
  <dcterms:modified xsi:type="dcterms:W3CDTF">2018-05-30T05:51:00Z</dcterms:modified>
  <cp:revision>2</cp:revision>
  <dc:subject/>
  <dc:title/>
</cp:coreProperties>
</file>