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5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Ижорские за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ссийская Федерация, 196650, г. Санкт-Петербург, Колпино, Ижорский завод, д. б/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ГРН 1027808749121, тел. (812) 322-80-00, ф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с (812) 460-88-43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Сообщение о проведении годового Общего собрания акционер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Уважаемый акционер!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том директоров ПАО «Ижорские заводы» (далее – Общество) в соответствии со                  ст. 65 Федерального закона «Об акционерных обществах» принято решение о созыве годового Общего собрания акционеров Об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овестка дня годового Общего собрания акционеров Обществ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Об утверждении годового отчета Общества за 2015 г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Об утверждении годовой бухгалтерской (финансовой) отчетности, в том числе отчета о финансовых результатах Общества за 2015 г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 О распределении прибыли (в том числе выплате (объявлении) дивидендов) и убытков Общества по результатам 2015 г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  Об избрании членов Совета директоров Об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.  Об избрании членов Ревизионной комиссии Об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6.  Об утверждении аудитора Обществ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. Об участии Общества в Ассоциации предприятий химического и нефтяного машиностро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. Об одобрении сделок, которые могут быть совершены в будущем в процессе осуществления Обществом его обычной хозяйственной деятельности и в совершении которых имеется заинтересованность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проведения годового Общего собрания акционеров Общества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ата проведения годового Общего собрания акционеров –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5 июня 2016 г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ремя начала регистрации лиц, участвующих в годовом Общем собрании акционеров Общества – 10 часов 00 минут местного време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ремя начала проведения годового Общего собрания акционеров – 11 часов 00 минут местного време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о проведения – г. Санкт-Петербург, Колпино, Заводской проспект, д.10, СПб ГБУ «Дом молодежи «Колпинец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а составления списка лиц, имеющих право на участие в годовом Общем собрании акционеров Общества – 10 мая 2016 г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кционер может принять участие в собрании как лично, так и через своего представите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ля регистрации акционеру при себе необходимо иметь паспорт, а представителю акционера - паспорт и доверенность, составленную в письменной форме и оформленную в соответствии с требованиями статьи 185.1 Гражданского кодекса Российской Федерации или удостоверенную нотариаль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для направления (сдачи) заполненных бюллетеней акционерами, голосующими досрочно: Российская Федерация, 196650,  г. Санкт-Петербург, Колпино, Ижорский завод, д. б/н, Юридическая служба, кабинет №  506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ими участие в годовом Общем собрании акционеров считаются акционеры, бюллетени которых получены не позднее 12 июня 2016 год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 информацией (материалами), подлежащими предоставлению лицам, имеющим право на участие в годовом Общем собрании акционеров, можно 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чиная с 26 мая 2016 года, по следующему адресу: г. Санкт-Петербург, Колпино, Ижорский завод, д. б/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служба, кабинет №  506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, ежедневно с 15 до 17 часов, кроме выходных и праздничных дней, а также во время его про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иректоров </w:t>
            </w:r>
          </w:p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Ижорские зав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426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spacing w:before="0" w:after="200"/>
      <w:ind w:right="141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2:00Z</dcterms:created>
  <dc:creator>Плескач Аэлита Николаевна</dc:creator>
  <dc:description/>
  <cp:keywords/>
  <dc:language>en-US</dc:language>
  <cp:lastModifiedBy>Сидорова Лилия Владимировна</cp:lastModifiedBy>
  <cp:lastPrinted>2015-04-21T12:44:00Z</cp:lastPrinted>
  <dcterms:modified xsi:type="dcterms:W3CDTF">2016-05-25T11:42:00Z</dcterms:modified>
  <cp:revision>2</cp:revision>
  <dc:subject/>
  <dc:title/>
</cp:coreProperties>
</file>